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IV/205/0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4 września 2008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datki jednostek pomocniczych w 2008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u w:val="single"/>
        </w:rPr>
      </w:pPr>
      <w:r>
        <w:rPr>
          <w:rFonts w:cs="Benjamin" w:ascii="Benjamin" w:hAnsi="Benjamin"/>
          <w:b/>
          <w:i/>
          <w:sz w:val="36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83595054"/>
      <w:bookmarkStart w:id="1" w:name="_1283083479"/>
      <w:bookmarkStart w:id="2" w:name="_1283083416"/>
      <w:bookmarkStart w:id="3" w:name="_1283083398"/>
      <w:bookmarkStart w:id="4" w:name="_1283083353"/>
      <w:bookmarkStart w:id="5" w:name="_1283060895"/>
      <w:bookmarkStart w:id="6" w:name="_1275463044"/>
      <w:bookmarkStart w:id="7" w:name="_1275215548"/>
      <w:bookmarkStart w:id="8" w:name="_1273469821"/>
      <w:bookmarkStart w:id="9" w:name="_1268221810"/>
      <w:bookmarkStart w:id="10" w:name="_1267613443"/>
      <w:bookmarkStart w:id="11" w:name="_1267613307"/>
      <w:bookmarkStart w:id="12" w:name="_1259406620"/>
      <w:bookmarkStart w:id="13" w:name="_1256573366"/>
      <w:bookmarkStart w:id="14" w:name="_1225092627"/>
      <w:bookmarkStart w:id="15" w:name="_1225092567"/>
      <w:bookmarkStart w:id="16" w:name="_1193421857"/>
      <w:bookmarkStart w:id="17" w:name="_1161757150"/>
      <w:bookmarkStart w:id="18" w:name="_1132778551"/>
      <w:bookmarkStart w:id="19" w:name="_1132768227"/>
      <w:bookmarkStart w:id="20" w:name="_1132767937"/>
      <w:bookmarkStart w:id="21" w:name="_1132767917"/>
      <w:bookmarkStart w:id="22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646113561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1:00Z</dcterms:created>
  <dc:creator>Jacek Masztakowski (Baggio)</dc:creator>
  <dc:description/>
  <cp:keywords/>
  <dc:language>en-US</dc:language>
  <cp:lastModifiedBy>Jacek Masztakowski</cp:lastModifiedBy>
  <cp:lastPrinted>2008-09-29T09:05:00Z</cp:lastPrinted>
  <dcterms:modified xsi:type="dcterms:W3CDTF">2008-09-29T07:05:00Z</dcterms:modified>
  <cp:revision>12</cp:revision>
  <dc:subject/>
  <dc:title>Załącznik nr 15</dc:title>
</cp:coreProperties>
</file>